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>3 ПРОИЗВОДСТВЕННАЯ, КЛИНИЧЕСКАЯ, ПРАКТИКА ПО ПОЛУЧЕНИЮ ПЕРВИЧНЫХ ПРОФЕССИОНАЛЬНЫХ УМЕНИЙ И НАВЫКОВ, МЕДИЦИНСКАЯ ОЗНАКОМИТЕЛЬНА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10. Библиотечно-информационное обеспечение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10.1. Основная 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ий О.В., Ослопов В.Н. Общий уход в терапевтической клинике. – М., 2013. – 40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острадавшим при чрезвычайных ситуациях. Учебное пособие. Под ред. проф. Бурдукова П.М. М., 2013. - 221 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sz w:val="28"/>
          <w:szCs w:val="28"/>
        </w:rPr>
        <w:t>Уход за больными и пострадавшими при чрезвычайных ситуациях. Учебное пособие. Под ред. проф. Бурдукова П.М., М., 2013. - 123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10.2. Дополнительная литература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льная физиология/ под ред.: В.П. Дегтярева, С.М. Будылиной. – М.: Медицина, 2006. – 734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доврачебная помощь: Учебное пособие. / Под ред. проф. Бурдукова П.М. – Пермь, 2007. - 408с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color w:val="000000"/>
          <w:sz w:val="28"/>
          <w:szCs w:val="28"/>
        </w:rPr>
        <w:t>Шень Н.П. Инфузионная терапия ожогоВого шока у детей / Н.П.Шень, В.М.Егоров, Ф.Н.Брезгин / Анестезиология и реаниматология. – М., Медицина. – 2006. – с.1-3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10.3. </w:t>
      </w:r>
      <w:r>
        <w:rPr>
          <w:b/>
          <w:color w:val="000000"/>
          <w:spacing w:val="1"/>
          <w:w w:val="101"/>
          <w:sz w:val="28"/>
          <w:szCs w:val="28"/>
        </w:rPr>
        <w:t>Перечень ресурсов информационно-телекоммуникационной среды «Интернет»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4medic.ru</w:t>
        </w:r>
      </w:hyperlink>
      <w:r>
        <w:rPr>
          <w:color w:val="000000"/>
          <w:sz w:val="28"/>
          <w:szCs w:val="28"/>
        </w:rPr>
        <w:t xml:space="preserve">.,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chs.gov.ru</w:t>
        </w:r>
      </w:hyperlink>
      <w:r>
        <w:rPr>
          <w:color w:val="000000"/>
          <w:sz w:val="28"/>
          <w:szCs w:val="28"/>
        </w:rPr>
        <w:t xml:space="preserve">.,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pdm.medicine.wisc.ed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medbook.net.ru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medliter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medic.ru/" TargetMode="External"/><Relationship Id="rId3" Type="http://schemas.openxmlformats.org/officeDocument/2006/relationships/hyperlink" Target="http://www.mchs.gov.ru/" TargetMode="External"/><Relationship Id="rId4" Type="http://schemas.openxmlformats.org/officeDocument/2006/relationships/hyperlink" Target="http://www.pdm.medicine.wisc.edu/" TargetMode="External"/><Relationship Id="rId5" Type="http://schemas.openxmlformats.org/officeDocument/2006/relationships/hyperlink" Target="http://www.medbook.net.ru/" TargetMode="External"/><Relationship Id="rId6" Type="http://schemas.openxmlformats.org/officeDocument/2006/relationships/hyperlink" Target="http://www.medli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19:00Z</dcterms:created>
  <dc:creator>зс12</dc:creator>
  <dc:description/>
  <dc:language>en-US</dc:language>
  <cp:lastModifiedBy>зс12</cp:lastModifiedBy>
  <dcterms:modified xsi:type="dcterms:W3CDTF">2021-03-06T19:21:00Z</dcterms:modified>
  <cp:revision>1</cp:revision>
  <dc:subject/>
  <dc:title/>
</cp:coreProperties>
</file>